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27.09.2023-ғы № МКБ-Ж-06-34/5865 шығыс х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27.09.2023-ғы № 26569 кіріс хаты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ной комиссии Управление государственных доходов по Жетысайскому району Департамента государственных доходов по Туркестанской области Комитета государственных доходов </w:t>
      </w:r>
      <w:r>
        <w:rPr>
          <w:rFonts w:cs="Times New Roman" w:ascii="Times New Roman" w:hAnsi="Times New Roman"/>
          <w:b/>
          <w:sz w:val="28"/>
          <w:szCs w:val="28"/>
        </w:rPr>
        <w:t>Министерства финансов Республики Казах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о результатам общего конкурса </w:t>
      </w:r>
      <w:r>
        <w:rPr>
          <w:rFonts w:cs="Times New Roman" w:ascii="Times New Roman" w:hAnsi="Times New Roman"/>
          <w:b/>
          <w:sz w:val="28"/>
          <w:szCs w:val="28"/>
        </w:rPr>
        <w:t>для занятия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х </w:t>
      </w:r>
      <w:r>
        <w:rPr>
          <w:rFonts w:cs="Times New Roman" w:ascii="Times New Roman" w:hAnsi="Times New Roman"/>
          <w:b/>
          <w:sz w:val="28"/>
          <w:szCs w:val="28"/>
        </w:rPr>
        <w:t>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й</w:t>
      </w:r>
      <w:r>
        <w:rPr>
          <w:rFonts w:cs="Times New Roman" w:ascii="Times New Roman" w:hAnsi="Times New Roman"/>
          <w:b/>
          <w:sz w:val="28"/>
          <w:szCs w:val="28"/>
        </w:rPr>
        <w:t xml:space="preserve"> корпуса «Б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отоко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т 26.09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их положительное заключение конкурсной комиссии в общем  конкурсе на занятие вакантных административных государственных должностей</w:t>
      </w:r>
      <w:r>
        <w:rPr/>
        <w:t xml:space="preserve"> корпуса «Б»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932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дел налогового контроля и взимания, Управления государственных доходов по Жетысайскому району департамента Государственных доходов по Туркестанской области  (категория С-R-5), 1 единиц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бат Досбол Турсынбекұл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val="kk-KZ"/>
        </w:rPr>
        <w:t>Б»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корпусының төменгі болып табылаты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ос мемлекеттік әкімшілік лауазымдарына орналасуға  жалпы конкурс қорытындысы бойынш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Қазақстан Республикасының    Қаржы министрлігі Мемлекеттік кірістер  комитетінің  Түркістан облысы бойынша Мемлекеттік кірістер департаментінің Жетісай ауданы бойынша Мемлекеттік кірістер басқармасын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қ комиссияның 2023 жылғы 24 ақпандағы  № 3 хаттамас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ЕШ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val="kk-KZ"/>
        </w:rPr>
        <w:t>«Б»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корпусының  төменгі болып табылмайтын бос мемлекеттік әкімшілік лауазымдарға орналасуға арналғ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жалпы конкурс бойынша оң қорытындысын алған кандидаттың тізімі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4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/>
              </w:rPr>
              <w:t>Түркістан облысы бойынша Мемлекеттік кірістер департаментінің  Жетісай ауданы бойынша Мемлекеттік кірістер басқармасының Кадр қызметі және құқықтық жұмыс бөлімінің бас маманы-бас заңгер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, С-R-4 санаты, 1 бірлік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мыров Аят Мырзақабылұ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09.2023 ЭҚАБЖ МО (7.21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09.2023 ЭҚАБЖ МО (7.21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03:00Z</dcterms:created>
  <dc:creator>Autebaeva</dc:creator>
  <dc:description/>
  <cp:keywords/>
  <dc:language>en-US</dc:language>
  <cp:lastModifiedBy>d.orynbetov</cp:lastModifiedBy>
  <dcterms:modified xsi:type="dcterms:W3CDTF">2023-09-28T03:03:00Z</dcterms:modified>
  <cp:revision>2</cp:revision>
  <dc:subject/>
  <dc:title/>
</cp:coreProperties>
</file>