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21.11.2023-ғы № МКБ-Ж-06-34/6342 шығыс х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22.11.2023-ғы № 31456 кіріс ха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общ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17.11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о обше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авный специалист-главный юрист отдела Кадров и прававой работы Управление государственных доходов по Жетысайскому району Департамента государственных доходов по Туркестанской области, категория С-R-4, 1 единиц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уленов Нургали Курманбекович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2.11.2023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2.11.2023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Autebaeva</dc:creator>
  <dc:description/>
  <cp:keywords/>
  <dc:language>en-US</dc:language>
  <cp:lastModifiedBy>d.orynbetov</cp:lastModifiedBy>
  <dcterms:modified xsi:type="dcterms:W3CDTF">2023-11-22T11:53:00Z</dcterms:modified>
  <cp:revision>2</cp:revision>
  <dc:subject/>
  <dc:title/>
</cp:coreProperties>
</file>