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11.09.2023-ғы № МКБ-Ж-06-34/5715 шығыс х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11.09.2023-ғы № 24837 кіріс ха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внутренн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05.09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нутренно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авный специалист отдела по работе с налогоплательщиками Управление государственных доходов по Жетысайскому району Департамента государственных доходов по Туркестанской области, категория С-R-4, 1 единиц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ирбергенов Серик Сагидулла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val="kk-KZ"/>
        </w:rPr>
        <w:t>Б»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корпусының төменгі болып табылат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с мемлекеттік әкімшілік лауазымдарына орналасуға  жалпы конкурс қорытындысы бойынш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азақстан Республикасының    Қаржы министрлігі Мемлекеттік кірістер  комитетінің  Түркістан облысы бойынша Мемлекеттік кірістер департаментінің Жетісай ауданы бойынша Мемлекеттік кірістер басқарм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қ комиссияның 2023 жылғы 24 ақпандағы  № 3 хаттама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>«Б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корпусының  төменгі болып табылмайтын бос мемлекеттік әкімшілік лауазымдарға орналасуға арналғ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жалпы конкурс бойынша оң қорытындысын алған кандидаттың тізімі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4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үркістан облысы бойынша Мемлекеттік кірістер департаментінің  Жетісай ауданы бойынша Мемлекеттік кірістер басқармасының Кадр қызметі және құқықтық жұмыс бөлімінің бас маманы-бас заңг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 С-R-4 санаты, 1 бірл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мыров Аят Мырзақабылұ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9.2023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9.2023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8:00Z</dcterms:created>
  <dc:creator>Autebaeva</dc:creator>
  <dc:description/>
  <cp:keywords/>
  <dc:language>en-US</dc:language>
  <cp:lastModifiedBy>a.kaldybai</cp:lastModifiedBy>
  <dcterms:modified xsi:type="dcterms:W3CDTF">2023-09-11T12:08:00Z</dcterms:modified>
  <cp:revision>2</cp:revision>
  <dc:subject/>
  <dc:title/>
</cp:coreProperties>
</file>