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01.09.2023-ғы № МКБ-Ж-06-34/5622 шығыс х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01.09.2023-ғы № 23880 кіріс хат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ой комиссии Управление государственных доходов по Жетысайскому району Департамента государственных доходов по Туркестанской области Комитета государственных доходов </w:t>
      </w:r>
      <w:r>
        <w:rPr>
          <w:rFonts w:cs="Times New Roman" w:ascii="Times New Roman" w:hAnsi="Times New Roman"/>
          <w:b/>
          <w:sz w:val="28"/>
          <w:szCs w:val="28"/>
        </w:rPr>
        <w:t>Министерства финансов Республики Казах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о результатам общего конкурса </w:t>
      </w:r>
      <w:r>
        <w:rPr>
          <w:rFonts w:cs="Times New Roman" w:ascii="Times New Roman" w:hAnsi="Times New Roman"/>
          <w:b/>
          <w:sz w:val="28"/>
          <w:szCs w:val="28"/>
        </w:rPr>
        <w:t>для занятия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пуса «Б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 31.08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а, получивших положительное заключение конкурсной комиссии во обшем  конкурсе на занятие вакантных административных государственных должностей</w:t>
      </w:r>
      <w:r>
        <w:rPr/>
        <w:t xml:space="preserve"> корпуса «Б»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2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Ведущий специалист отдела учета и анализов Управление государственных доходов по Жетысайскому району Департамента государственных доходов по Туркестанской области, категория С-R-5, 1 единица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зимов Алимхан Шахизатханович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09.2023 ЭҚАБЖ МО (7.21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09.2023 ЭҚАБЖ МО (7.21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36:00Z</dcterms:created>
  <dc:creator>Autebaeva</dc:creator>
  <dc:description/>
  <cp:keywords/>
  <dc:language>en-US</dc:language>
  <cp:lastModifiedBy>a.kaldybai</cp:lastModifiedBy>
  <dcterms:modified xsi:type="dcterms:W3CDTF">2023-09-04T03:36:00Z</dcterms:modified>
  <cp:revision>2</cp:revision>
  <dc:subject/>
  <dc:title/>
</cp:coreProperties>
</file>