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Түркістан облысы  бойынша Мемлекеттік кірістер департаментінің Жетісай  ауданы бойынша Мемлекеттік кірістер басқармасы </w:t>
      </w:r>
      <w:r>
        <w:rPr>
          <w:b/>
          <w:i/>
          <w:lang w:val="kk-KZ"/>
        </w:rPr>
        <w:t>уақытша</w:t>
      </w:r>
      <w:r>
        <w:rPr>
          <w:b/>
          <w:lang w:val="kk-KZ"/>
        </w:rPr>
        <w:t xml:space="preserve"> бос мемлекеттік әкімшілік лауазымына орналасу үшін Жетісай  ауданы бойынша Мемлекеттік кірістер басқармасының жалпы конкурстық комиссияның  10 маусым 2020 жылғы хаттама № 11 ШЕШІМІ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kk-KZ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етісай  ауданы </w:t>
      </w: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 xml:space="preserve">бойынша Мемлекеттік кірістер басқармасының  «Б» корпусының бос мемлекеттік әкімшілік лауазымына орналасу үшін жалпы 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қа әңгімелесуге рұқсат берілген кандидаттың ТІЗІМІ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296"/>
      </w:tblGrid>
      <w:tr>
        <w:trPr>
          <w:trHeight w:val="80" w:hRule="atLeast"/>
        </w:trPr>
        <w:tc>
          <w:tcPr>
            <w:tcW w:w="9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282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ркістан облысы  бойынша Мемлекеттік кірістер департаментінің Жетісай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ауданы бойынша Мемлекеттік кірістер басқармас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жбүрлеп өндіріп алу және ұйымдастыру-құқықтық жұмыс» бөлімінің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текші маманы лауазымына, 1 бірлік, C-R-5 санаты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Нарал Шернияз Оразбекұлы</w:t>
            </w:r>
          </w:p>
        </w:tc>
      </w:tr>
      <w:tr>
        <w:trPr>
          <w:trHeight w:val="1282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ркістан облысы  бойынша Мемлекеттік кірістер департаментінің Жетісай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>ауданы бойынша Мемлекеттік кірістер басқармас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алықтық бақыла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бөлімінің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текші маманы лауазымына, 1 бірлік, C-R-5 санаты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Құжат тапсырушылар болмад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kk-KZ"/>
        </w:rPr>
        <w:t xml:space="preserve">    </w:t>
      </w:r>
      <w:r>
        <w:rPr>
          <w:lang w:val="kk-KZ"/>
        </w:rPr>
        <w:t xml:space="preserve">Әңгімелесу 2020 жылғы 16 маусымы күні сағат 16.00-де Түркістан облысы, Жетісай ауданы, Жетісай қаласы, С.Қожанов көшесі №3 мекен-жайында өткізіледі, анықтама үшін телефон </w:t>
      </w:r>
      <w:r>
        <w:rPr>
          <w:color w:val="000000"/>
          <w:lang w:val="kk-KZ"/>
        </w:rPr>
        <w:t xml:space="preserve">8(72534) 6-56-29.          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04:00Z</dcterms:created>
  <dc:creator>b_nursultanuly</dc:creator>
  <dc:description/>
  <cp:keywords/>
  <dc:language>en-US</dc:language>
  <cp:lastModifiedBy>b_nursultanuly</cp:lastModifiedBy>
  <dcterms:modified xsi:type="dcterms:W3CDTF">2020-06-10T10:04:00Z</dcterms:modified>
  <cp:revision>2</cp:revision>
  <dc:subject/>
  <dc:title/>
</cp:coreProperties>
</file>