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06.11.2019-ғы № МКБ-С-05-11/1226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06.11.2019-ғы № 24915 кіріс х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9 от 06.11.2019 года конкурсной комиссии внутренн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руководителя отдела прав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организационной работы  Управление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аймов Кожахмет Кожамурато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1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1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9:00Z</dcterms:created>
  <dc:creator>Rkasymbekova</dc:creator>
  <dc:description/>
  <dc:language>en-US</dc:language>
  <cp:lastModifiedBy>n_alimbetov</cp:lastModifiedBy>
  <cp:lastPrinted>2019-07-26T12:49:00Z</cp:lastPrinted>
  <dcterms:modified xsi:type="dcterms:W3CDTF">2019-11-06T09:09:00Z</dcterms:modified>
  <cp:revision>2</cp:revision>
  <dc:subject/>
  <dc:title/>
</cp:coreProperties>
</file>