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C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C0000"/>
                <w:sz w:val="24"/>
                <w:szCs w:val="24"/>
                <w:lang w:val="kk-KZ"/>
              </w:rPr>
              <w:t>31.07.2019-ғы № МКБ-С-05-03/873 шығыс х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C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C0000"/>
                <w:sz w:val="24"/>
                <w:szCs w:val="24"/>
                <w:lang w:val="kk-KZ"/>
              </w:rPr>
              <w:t>31.07.2019-ғы № 17866 кіріс хат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андидатов, получившего положительное заключение согласно протокольного решения №3 от 30.07.2019 года конкурсной комиссии внутреннего конкурса Управления государственных доходов по Сузакскому району Департамента государственных доходов по Туркестанской области Комитета государственых доходов Министерства финансов Республики Казахстан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41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 должность руководителя отдела взимания и организационно-правовой работы государственных доходов по Сузакскому району Департамента государственных доходов по Туркестанской области</w:t>
            </w:r>
          </w:p>
          <w:p>
            <w:pPr>
              <w:pStyle w:val="Normal"/>
              <w:tabs>
                <w:tab w:val="clear" w:pos="708"/>
                <w:tab w:val="left" w:pos="3255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Еденбаев Арман Беркінбайұл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41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 должность главного специалиста отдела налогового администрирования управления государственных доходов по Сузакскому району Департамента государственных доходов по Туркестанской области</w:t>
            </w:r>
          </w:p>
          <w:p>
            <w:pPr>
              <w:pStyle w:val="Normal"/>
              <w:tabs>
                <w:tab w:val="clear" w:pos="708"/>
                <w:tab w:val="left" w:pos="3255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йтуар Сүндетбек Гузарбайұлы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headerReference w:type="default" r:id="rId2"/>
      <w:type w:val="nextPage"/>
      <w:pgSz w:w="11906" w:h="16838"/>
      <w:pgMar w:left="1276" w:right="851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50160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31.07.2019 ЭҚАБЖ МО (7.21.2 нұсқасы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00.8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31.07.2019 ЭҚАБЖ МО (7.21.2 нұсқасы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Cambria" w:hAnsi="Cambria" w:eastAsia="Times New Roman" w:cs="Times New Roman"/>
      <w:i/>
      <w:i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">
    <w:name w:val="Заголовок 1 Знак"/>
    <w:qFormat/>
    <w:rPr>
      <w:rFonts w:ascii="Cambria" w:hAnsi="Cambria" w:eastAsia="Times New Roman" w:cs="Times New Roman"/>
      <w:i/>
      <w:i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16:00Z</dcterms:created>
  <dc:creator>Rkasymbekova</dc:creator>
  <dc:description/>
  <dc:language>en-US</dc:language>
  <cp:lastModifiedBy>n_alimbetov</cp:lastModifiedBy>
  <cp:lastPrinted>2019-07-26T12:49:00Z</cp:lastPrinted>
  <dcterms:modified xsi:type="dcterms:W3CDTF">2019-07-31T12:16:00Z</dcterms:modified>
  <cp:revision>2</cp:revision>
  <dc:subject/>
  <dc:title/>
</cp:coreProperties>
</file>