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зақстан Республикасы Қаржы минисрлігінің Мемлекеттік кірістер комитеті Түркістан облысы бойынша Мемлекеттік кірістер департаментінің Шардара ауданы бойынша Мемлекеттік кірістер басқармасының конкурстық комиссиясының 12.10.2020 жылғы №14 хаттамалық шешіміне сәйкес ішкі конкурс бойынша оң қорытындысын алған кандидат тізім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Түркістан облысы бойынша Мемлекеттік кірістер департаментінің Шардара ауданы бойынша Мемлекеттік кірістер басқармасының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алықтық бақылау және  өндіріп алу  бөлімінің жетекші маман лауазымы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санов Нурпейс Адилбек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ндидата, получившего положительное заключение согласно протокольного решения №14 от 12.10.2020 года конкурсной комиссии внутреннего конкурса Управления государственных доходов Шардаринскому району Департамента государственных доходов по Туркестанской области Комитета государственых доходов Министерства финансов Республики Казахстан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567" w:leader="none"/>
                <w:tab w:val="left" w:pos="851" w:leader="none"/>
              </w:tabs>
              <w:spacing w:lineRule="auto" w:line="240" w:before="0" w:after="0"/>
              <w:ind w:left="0" w:right="141" w:firstLine="284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 долж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еду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алист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дела налогового контроля и взимания   управления государственных доходов по Шардаринскому  району Департамента государственных доходов по Туркестанской области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санов Нурпейс Адилбек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3:29:00Z</dcterms:created>
  <dc:creator>Rkasymbekova</dc:creator>
  <dc:description/>
  <cp:keywords/>
  <dc:language>en-US</dc:language>
  <cp:lastModifiedBy>tkenje</cp:lastModifiedBy>
  <cp:lastPrinted>2019-07-26T12:39:00Z</cp:lastPrinted>
  <dcterms:modified xsi:type="dcterms:W3CDTF">2020-10-12T09:54:00Z</dcterms:modified>
  <cp:revision>6</cp:revision>
  <dc:subject/>
  <dc:title/>
</cp:coreProperties>
</file>