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ов, получивших положительное заключение согласно протокольного решения №9 от 19.08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ной комиссии общего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Тюлькубасскому району Департамента государственных доходов по Туркестанской области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 должность ведущего специалиста отдела взимания и организационно-правовой работы Управления государственных доходов по Тюлькубасскому району Департамента государственных дохо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уркестанской области, временно, до 24.10.2021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амбаев Еркен Аши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53:00Z</dcterms:created>
  <dc:creator>Rkasymbekova</dc:creator>
  <dc:description/>
  <cp:keywords/>
  <dc:language>en-US</dc:language>
  <cp:lastModifiedBy>Айнур Бейсалиева</cp:lastModifiedBy>
  <cp:lastPrinted>2019-08-20T09:39:00Z</cp:lastPrinted>
  <dcterms:modified xsi:type="dcterms:W3CDTF">2019-08-20T03:53:00Z</dcterms:modified>
  <cp:revision>2</cp:revision>
  <dc:subject/>
  <dc:title/>
</cp:coreProperties>
</file>