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31.12.2019-ғы № МКБ-С-05-11/1399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31.12.2019-ғы № 28883 кіріс х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15 от 31.12.2019 года конкурсной комиссии общ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должность  главного специалиста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и организационной работы Упра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дық Шадияр Алдияр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cs="Cambria"/>
      <w:i/>
      <w:i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4:00Z</dcterms:created>
  <dc:creator>Rkasymbekova</dc:creator>
  <dc:description/>
  <dc:language>en-US</dc:language>
  <cp:lastModifiedBy>n_alimbetov</cp:lastModifiedBy>
  <cp:lastPrinted>2019-07-26T12:49:00Z</cp:lastPrinted>
  <dcterms:modified xsi:type="dcterms:W3CDTF">2019-12-31T08:54:00Z</dcterms:modified>
  <cp:revision>2</cp:revision>
  <dc:subject/>
  <dc:title/>
</cp:coreProperties>
</file>