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C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4"/>
                <w:lang w:val="kk-KZ"/>
              </w:rPr>
              <w:t>20.08.2019-ғы № МКБ-С-05-11/954 шығыс х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C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4"/>
                <w:lang w:val="kk-KZ"/>
              </w:rPr>
              <w:t>20.08.2019-ғы № 19346 кіріс ха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ндидатов, получившего положительное заключение согласно протокольного решения №6 от 20.08.2019 года конкурсной комиссии общего конкурса Управления государственных доходов по Сузакскому району Департамента государственных доходов по Туркестанской области Комитета государственых доходов Министерства финансов Республики Казахстан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должность  ведущего специалиста отдела учета, анализа и информационных технологий государственных доходов по Сузакскому району Департамента государственных доходов по Туркестанской области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ұмағұлқызы Ләзза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276" w:right="851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0.08.2019 ЭҚАБЖ МО (7.21.0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0.08.2019 ЭҚАБЖ МО (7.21.0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cs="Cambria"/>
      <w:i/>
      <w:i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48:00Z</dcterms:created>
  <dc:creator>Rkasymbekova</dc:creator>
  <dc:description/>
  <dc:language>en-US</dc:language>
  <cp:lastModifiedBy>n_alimbetov</cp:lastModifiedBy>
  <cp:lastPrinted>2019-07-26T12:49:00Z</cp:lastPrinted>
  <dcterms:modified xsi:type="dcterms:W3CDTF">2019-08-20T10:48:00Z</dcterms:modified>
  <cp:revision>2</cp:revision>
  <dc:subject/>
  <dc:title/>
</cp:coreProperties>
</file>