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ов, получившего положительное заключение согласно протокольного решения №15 от 31.12.2019 года конкурсной комиссии общего конкурса Управления государственных доходов по Сузакскому району Департамента государственных доходов по Туркестанской области Комитета государственых доходов Министерства финансов Республики Казахстан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должность  главного специалиста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и организационной работы Упр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сударственных доходов по Сузакскому району Департамента государственных доходов по Туркестанской области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дық Шадияр Алдиярұ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6:00Z</dcterms:created>
  <dc:creator>Rkasymbekova</dc:creator>
  <dc:description/>
  <cp:keywords/>
  <dc:language>en-US</dc:language>
  <cp:lastModifiedBy>A_Isaeva</cp:lastModifiedBy>
  <cp:lastPrinted>2019-07-26T12:49:00Z</cp:lastPrinted>
  <dcterms:modified xsi:type="dcterms:W3CDTF">2019-12-31T04:32:00Z</dcterms:modified>
  <cp:revision>16</cp:revision>
  <dc:subject/>
  <dc:title/>
</cp:coreProperties>
</file>