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09.08.2019-ғы № МКБ-О-03-14/889 шығыс х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09.08.2019-ғы № 18623 кіріс х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ндидатов, получивших положительное заключение согласно протокольного решения №6 от 08.08.2019 года конкурсной комиссии внутреннего </w:t>
      </w: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Отрарскому району Департамента Государственных доходов по Туркестанской области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На должность главного специалиста отдела Учет, анализ и информационные технологии управления Государственных доходов по Отрарскому району Департамента Государственных доходов по Туркестанской области, 1 единица, категория С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4.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дамқұл Қазыбек Ағабекұ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9.08.2019 ЭҚАБЖ МО (7.21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9.08.2019 ЭҚАБЖ МО (7.21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1:00Z</dcterms:created>
  <dc:creator>Rkasymbekova</dc:creator>
  <dc:description/>
  <dc:language>en-US</dc:language>
  <cp:lastModifiedBy>n_alimbetov</cp:lastModifiedBy>
  <dcterms:modified xsi:type="dcterms:W3CDTF">2019-08-09T08:21:00Z</dcterms:modified>
  <cp:revision>2</cp:revision>
  <dc:subject/>
  <dc:title/>
</cp:coreProperties>
</file>