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а, получившего положительное заключение согласно протокольного решения №12 от 03.07.2020 года конкурсной комиссии внутреннего конкурса Управления государственных доходов Шардаринскому району Департамента государственных доходов по Туркестанской области Комитета государственых доходов Министерства финансов Республики Казахста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567" w:leader="none"/>
                <w:tab w:val="left" w:pos="851" w:leader="none"/>
              </w:tabs>
              <w:spacing w:lineRule="auto" w:line="240" w:before="0" w:after="0"/>
              <w:ind w:left="0" w:right="141" w:firstLine="284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дол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дела по работе с налогоплательщиками  управления государственных доходов по Шардаринскому 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ымбеков Бекжан калмырза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5:00Z</dcterms:created>
  <dc:creator>Rkasymbekova</dc:creator>
  <dc:description/>
  <cp:keywords/>
  <dc:language>en-US</dc:language>
  <cp:lastModifiedBy>tkenje</cp:lastModifiedBy>
  <cp:lastPrinted>2019-07-26T12:49:00Z</cp:lastPrinted>
  <dcterms:modified xsi:type="dcterms:W3CDTF">2020-07-03T12:06:00Z</dcterms:modified>
  <cp:revision>10</cp:revision>
  <dc:subject/>
  <dc:title/>
</cp:coreProperties>
</file>